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SMALL &amp; HOME BUSINESS JOURNAL ON-DISK -- VOL I NO I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1993     PAT FLANAGAN PUBLISHING &amp; DESIG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, you should have an idea of the quality of us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every issue of Small &amp; Home Business Journal On-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sample issue, subscription issues are packed even ful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, up-to-date articles, columns and reviews that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ed beyond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way to continue to receive this business advant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BSCRIB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one-year subscription to Small &amp; Home Business Journal On-Disk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issues, one every two months, each saturated with dir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 BONUS ISSU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bers will receive the BONUS RESOURCE DIRECTORY ISSUE, fi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lls with sources for all your business needs. 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ncial aid, supplies, equipment, opportunities, it's all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ital busines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ONLY way you can get all this great stuff is to SUBSCRI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till hesitating, listen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SHBJ.  Subscribe.  When you get your next issue, go through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think I've kept all my promises and you're not satisfied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  I'll cancel your subscription and return the bal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.  In fact, I'll do this at any time throughout your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SHBJ is high-quality and will help YOU, so I can of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.  $27.95.  It's a motherlode of useful, exciting inform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ance.  Give us a try and subscribe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Don't forget... your subscription is a legitimate business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with your accountant for detail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